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#294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Апшеронск 2007, молодёжный лагерь 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drawing>
                <wp:inline distT="0" distB="0" distL="0" distR="0">
                  <wp:extent cx="2322830" cy="1199515"/>
                  <wp:effectExtent l="0" t="0" r="0" b="0"/>
                  <wp:docPr id="1" name="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 Горянин М.А. – Мы и наши родители</w:t>
              <w:tab/>
              <w:tab/>
              <w:tab/>
              <w:t xml:space="preserve">  56:0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 Бачкала С. – Четыре периода в жизни Давида</w:t>
              <w:tab/>
              <w:tab/>
              <w:t xml:space="preserve">  29:21 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 Антонюк Н.С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18"/>
              </w:rPr>
              <w:t>Бог предназначил тебе силу</w:t>
              <w:tab/>
              <w:tab/>
              <w:t xml:space="preserve">  48:4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 Франц из Майкопа – Возлюби ближнего твоего</w:t>
              <w:tab/>
              <w:tab/>
              <w:t xml:space="preserve">  26:3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 Антонюк Н.С. – Важность и сущность любви</w:t>
              <w:tab/>
              <w:tab/>
              <w:t xml:space="preserve">  43:0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 Савич Вадим – О некоторых грехах</w:t>
              <w:tab/>
              <w:tab/>
              <w:tab/>
              <w:t xml:space="preserve">  12:18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 Русавук А. – Буду петь Господу всю жизнь</w:t>
              <w:tab/>
              <w:tab/>
              <w:tab/>
              <w:t xml:space="preserve">  19:20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 Бардич А. – Ученики в лодке</w:t>
              <w:tab/>
              <w:tab/>
              <w:tab/>
              <w:tab/>
              <w:t xml:space="preserve">  13:1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 Антонюк Н.С. – Приносите духовные жертвы</w:t>
              <w:tab/>
              <w:tab/>
              <w:t xml:space="preserve">  58:4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 Антонюк Н.С. – Ответы (Почему только сестрам замечания) </w:t>
            </w:r>
            <w:r>
              <w:rPr>
                <w:rFonts w:cs="AGOptimaCyr" w:ascii="AGOptimaCyr" w:hAnsi="AGOptimaCyr"/>
                <w:sz w:val="8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>17:1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 Бардич А.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18"/>
              </w:rPr>
              <w:t>Нет человека, который не согрешал бы</w:t>
              <w:tab/>
              <w:t xml:space="preserve">  26:50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 Иванов Х. – Наибольшая заповедь</w:t>
              <w:tab/>
              <w:tab/>
              <w:tab/>
              <w:tab/>
              <w:t xml:space="preserve">  24:27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 Чмых А.А. – Значение пения в жизни христианина</w:t>
              <w:tab/>
              <w:tab/>
              <w:t xml:space="preserve">  22:56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 Деркач Павел – Божье милосердие к грешнику</w:t>
              <w:tab/>
              <w:tab/>
              <w:t xml:space="preserve">  17:27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 Костюченко Г.В. – Что такое крест свой</w:t>
              <w:tab/>
              <w:tab/>
              <w:tab/>
              <w:t xml:space="preserve">  47:59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18"/>
              </w:rPr>
              <w:t xml:space="preserve">  Москалец В.В. – Нашёл Я мужа по сердцу</w:t>
              <w:tab/>
              <w:tab/>
              <w:tab/>
              <w:t xml:space="preserve">  37:54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18"/>
              </w:rPr>
              <w:t xml:space="preserve">  Рыжук А. – Наблюдайте за собою</w:t>
              <w:tab/>
              <w:tab/>
              <w:tab/>
              <w:tab/>
              <w:t xml:space="preserve">  10:18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48895</wp:posOffset>
                      </wp:positionV>
                      <wp:extent cx="342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color w:val="999999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999999"/>
                                      <w:sz w:val="28"/>
                                      <w:lang w:val="en-US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85pt;mso-position-vertical-relative:text;margin-left:30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lang w:val="en-US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18"/>
              </w:rPr>
              <w:t xml:space="preserve">  Горянин М.А. – Условия победоносной жизни</w:t>
              <w:tab/>
              <w:tab/>
              <w:t>34:3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18"/>
              </w:rPr>
              <w:t xml:space="preserve">  Костюченко Г.В. – Оставил первую любовь твою</w:t>
              <w:tab/>
              <w:t>33:26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18"/>
              </w:rPr>
              <w:t xml:space="preserve">  Антонюк А.Н. – Разве упав не встают</w:t>
              <w:tab/>
              <w:tab/>
              <w:tab/>
              <w:t>28:4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Не ходит за нами)</w:t>
              <w:tab/>
              <w:tab/>
              <w:tab/>
              <w:t>06:33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Качели и солярий)</w:t>
              <w:tab/>
              <w:tab/>
              <w:tab/>
              <w:t>05:1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Спасение в великую скорбь)</w:t>
              <w:tab/>
              <w:t>05:05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18"/>
              </w:rPr>
              <w:t xml:space="preserve">  Горянин – Ответы (Буйный сын)</w:t>
              <w:tab/>
              <w:tab/>
              <w:tab/>
              <w:t>20:05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маразм)</w:t>
              <w:tab/>
              <w:tab/>
              <w:tab/>
              <w:tab/>
              <w:t>10:5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18"/>
              </w:rPr>
              <w:t xml:space="preserve">  Антонюк Н.С. – Главная задача верующего</w:t>
              <w:tab/>
              <w:tab/>
              <w:t>08:59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18"/>
              </w:rPr>
              <w:t xml:space="preserve">  Ответ – Ревность</w:t>
              <w:tab/>
              <w:tab/>
              <w:tab/>
              <w:tab/>
              <w:tab/>
              <w:t>02:1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8]</w:t>
            </w:r>
            <w:r>
              <w:rPr>
                <w:rFonts w:cs="AGOptimaCyr" w:ascii="AGOptimaCyr" w:hAnsi="AGOptimaCyr"/>
                <w:sz w:val="18"/>
              </w:rPr>
              <w:t xml:space="preserve">  Ответы (Почему не раньше воскрес)</w:t>
              <w:tab/>
              <w:tab/>
              <w:tab/>
              <w:t>05:1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29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почему Бог допустил)</w:t>
              <w:tab/>
              <w:tab/>
              <w:t>10:48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0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прославление)</w:t>
              <w:tab/>
              <w:tab/>
              <w:tab/>
              <w:t>04:1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1]</w:t>
            </w:r>
            <w:r>
              <w:rPr>
                <w:rFonts w:cs="AGOptimaCyr" w:ascii="AGOptimaCyr" w:hAnsi="AGOptimaCyr"/>
                <w:sz w:val="18"/>
              </w:rPr>
              <w:t xml:space="preserve">  Ответы (Гимн регистрированных)</w:t>
              <w:tab/>
              <w:tab/>
              <w:tab/>
              <w:t>11:1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2]</w:t>
            </w:r>
            <w:r>
              <w:rPr>
                <w:rFonts w:cs="AGOptimaCyr" w:ascii="AGOptimaCyr" w:hAnsi="AGOptimaCyr"/>
                <w:sz w:val="18"/>
              </w:rPr>
              <w:t xml:space="preserve">  Ответы (Примат пения над проповедью)</w:t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  <w:tab/>
            </w:r>
            <w:r>
              <w:rPr>
                <w:rFonts w:cs="AGOptimaCyr" w:ascii="AGOptimaCyr" w:hAnsi="AGOptimaCyr"/>
                <w:sz w:val="18"/>
              </w:rPr>
              <w:t>03:3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3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Когда на сердце грусть)</w:t>
              <w:tab/>
              <w:tab/>
              <w:t>10:05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4]</w:t>
            </w:r>
            <w:r>
              <w:rPr>
                <w:rFonts w:cs="AGOptimaCyr" w:ascii="AGOptimaCyr" w:hAnsi="AGOptimaCyr"/>
                <w:sz w:val="18"/>
              </w:rPr>
              <w:t xml:space="preserve">  Костюченко – Ответы (носим мёртвость)</w:t>
              <w:tab/>
              <w:tab/>
              <w:t>04:49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5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Сомнение Иоанна)</w:t>
              <w:tab/>
              <w:tab/>
              <w:tab/>
              <w:t>02:5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6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жертва общительности)</w:t>
              <w:tab/>
              <w:tab/>
              <w:t>08:49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7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Одежда священников)</w:t>
              <w:tab/>
              <w:tab/>
              <w:t>07:2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Служитель без детей)</w:t>
              <w:tab/>
              <w:tab/>
              <w:t>04:41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39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Какая выгода сатане)</w:t>
              <w:tab/>
              <w:tab/>
              <w:t>10:42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0]</w:t>
            </w:r>
            <w:r>
              <w:rPr>
                <w:rFonts w:cs="AGOptimaCyr" w:ascii="AGOptimaCyr" w:hAnsi="AGOptimaCyr"/>
                <w:sz w:val="18"/>
              </w:rPr>
              <w:t xml:space="preserve">  О благовестии</w:t>
              <w:tab/>
              <w:tab/>
              <w:tab/>
              <w:tab/>
              <w:tab/>
              <w:t>13:20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1]</w:t>
            </w:r>
            <w:r>
              <w:rPr>
                <w:rFonts w:cs="AGOptimaCyr" w:ascii="AGOptimaCyr" w:hAnsi="AGOptimaCyr"/>
                <w:sz w:val="18"/>
              </w:rPr>
              <w:t xml:space="preserve">  Антонюк – Призыв (Любит миловать)</w:t>
              <w:tab/>
              <w:tab/>
              <w:tab/>
              <w:t>04:1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2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На десятину)</w:t>
              <w:tab/>
              <w:tab/>
              <w:tab/>
              <w:t>04:14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3]</w:t>
            </w:r>
            <w:r>
              <w:rPr>
                <w:rFonts w:cs="AGOptimaCyr" w:ascii="AGOptimaCyr" w:hAnsi="AGOptimaCyr"/>
                <w:sz w:val="18"/>
              </w:rPr>
              <w:t xml:space="preserve">  Антонюк – Ответы (Nuga Best)</w:t>
              <w:tab/>
              <w:tab/>
              <w:tab/>
              <w:tab/>
              <w:t>05:19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4]</w:t>
            </w:r>
            <w:r>
              <w:rPr>
                <w:rFonts w:cs="AGOptimaCyr" w:ascii="AGOptimaCyr" w:hAnsi="AGOptimaCyr"/>
                <w:sz w:val="18"/>
              </w:rPr>
              <w:t xml:space="preserve">  Костюченко – Ответы (Предложение с др. братства)</w:t>
              <w:tab/>
              <w:t>09:19</w:t>
            </w:r>
          </w:p>
          <w:p>
            <w:pPr>
              <w:pStyle w:val="Normal"/>
              <w:spacing w:lineRule="auto" w:line="228"/>
              <w:ind w:left="510" w:hanging="0"/>
              <w:rPr/>
            </w:pPr>
            <w:r>
              <w:rPr>
                <w:rFonts w:cs="AGOptimaCyr" w:ascii="AGOptimaCyr" w:hAnsi="AGOptimaCyr"/>
                <w:sz w:val="16"/>
              </w:rPr>
              <w:t>[45]</w:t>
            </w:r>
            <w:r>
              <w:rPr>
                <w:rFonts w:cs="AGOptimaCyr" w:ascii="AGOptimaCyr" w:hAnsi="AGOptimaCyr"/>
                <w:sz w:val="18"/>
              </w:rPr>
              <w:t xml:space="preserve">  Горянин М. – Ответы (Поклон после молитвы)</w:t>
              <w:tab/>
              <w:tab/>
              <w:t>04:30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0:00Z</dcterms:created>
  <dc:creator>R.Alex</dc:creator>
  <dc:description/>
  <dc:language>en-US</dc:language>
  <cp:lastModifiedBy>RAlex</cp:lastModifiedBy>
  <cp:lastPrinted>2008-01-26T23:30:00Z</cp:lastPrinted>
  <dcterms:modified xsi:type="dcterms:W3CDTF">2008-01-26T20:33:00Z</dcterms:modified>
  <cp:revision>40</cp:revision>
  <dc:subject/>
  <dc:title>Мир вам – 2000 г</dc:title>
</cp:coreProperties>
</file>